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7/2018 tarihli ve 54882412-105.04/E.960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kdeniz İlçesi, Adanalıoğlu Mahallesi, 199 ada, 13 No.lu parsel için 1/1000 ölçekli uygulama imar planı değişikliğine ilişkin, Akdeniz Belediye Meclisi’nin 05.07.2018 tarihli ve 77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58:00Z</dcterms:modified>
  <cp:revision>157</cp:revision>
  <dc:subject/>
  <dc:title/>
</cp:coreProperties>
</file>